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UDZIAŁ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EUROPEJSKICH  DNIACH  DZIEDZICTWA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RAJOBRAZ DZIEDZICTWA-DZIEDZICTWO KRAJOBRAZ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10 i 16-17.09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</w:t>
      </w:r>
      <w:r>
        <w:rPr>
          <w:b/>
        </w:rPr>
        <w:t xml:space="preserve"> </w:t>
      </w:r>
      <w:r>
        <w:rPr/>
        <w:t>INSTYTUCJA/ WŁAŚCICIEL PRYWATNY/ STOWARZYSZENIE BIORĄCY UDZIAŁ W OBCHODACH:  (dane do korespondencj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PROPONOWANE  IMPREZY:  (</w:t>
        <w:tab/>
        <w:t>daty, godz., opis, miejsce/obiekt, godz. zwiedzania itp.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INFORMACJE DODATKOWE: (np. imprezy towarzyszące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POTWIERDZENIE UDZIAŁU: (podpis Organizato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eklaruję udział w EDD 2017 r. i zobowiązuję się do zapewnienia bezpłatnego wstępu na wydarzenia w ramach E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ękujemy za wypełnienie karty zgłoszeni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rtę proszę przesłać w formie elektronicznej do 30 czerwca br.</w:t>
      </w:r>
      <w:r>
        <w:rPr>
          <w:sz w:val="20"/>
          <w:szCs w:val="20"/>
        </w:rPr>
        <w:t xml:space="preserve">  na adres e-mail: </w:t>
      </w:r>
      <w:hyperlink r:id="rId2">
        <w:r>
          <w:rPr>
            <w:rStyle w:val="InternetLink"/>
            <w:sz w:val="20"/>
            <w:szCs w:val="20"/>
          </w:rPr>
          <w:t>adymek@nid.pl</w:t>
        </w:r>
      </w:hyperlink>
      <w:r>
        <w:rPr>
          <w:sz w:val="20"/>
          <w:szCs w:val="20"/>
        </w:rPr>
        <w:t xml:space="preserve"> lub pocztą tradycyjną na adres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ział Terenowy NID w Warszawie</w:t>
      </w:r>
    </w:p>
    <w:p>
      <w:pPr>
        <w:pStyle w:val="Normal"/>
        <w:rPr/>
      </w:pPr>
      <w:r>
        <w:rPr>
          <w:b/>
          <w:sz w:val="20"/>
          <w:szCs w:val="20"/>
        </w:rPr>
        <w:t>ul. Szeroki Dunaj 5, 00-255 Warszaw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l. +48 22 831 16 13, +48 22 635 98 7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W miarę możliwości do zgłoszenia w formie internetowej można dołączyć fotografie, które zostaną umieszczone w przygotowywanym informatorze i na stronie internetowej. </w:t>
      </w:r>
    </w:p>
    <w:p>
      <w:pPr>
        <w:pStyle w:val="Normal"/>
        <w:rPr/>
      </w:pPr>
      <w:r>
        <w:rPr>
          <w:sz w:val="20"/>
          <w:szCs w:val="20"/>
        </w:rPr>
        <w:t xml:space="preserve">Więcej informacji nt. EDD na witrynie </w:t>
      </w:r>
      <w:hyperlink r:id="rId3">
        <w:r>
          <w:rPr>
            <w:rStyle w:val="InternetLink"/>
            <w:sz w:val="20"/>
            <w:szCs w:val="20"/>
          </w:rPr>
          <w:t>www.edd.nid.pl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ymek@nid.pl" TargetMode="External"/><Relationship Id="rId3" Type="http://schemas.openxmlformats.org/officeDocument/2006/relationships/hyperlink" Target="http://www.edd.nid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4:00Z</dcterms:created>
  <dc:creator>KOBiDZ</dc:creator>
  <dc:description/>
  <cp:keywords/>
  <dc:language>en-US</dc:language>
  <cp:lastModifiedBy>Ewelina Warnel</cp:lastModifiedBy>
  <cp:lastPrinted>2014-07-09T15:54:00Z</cp:lastPrinted>
  <dcterms:modified xsi:type="dcterms:W3CDTF">2017-03-31T12:36:00Z</dcterms:modified>
  <cp:revision>4</cp:revision>
  <dc:subject/>
  <dc:title>KARTA ZGŁOSZENIA UDZIAŁU</dc:title>
</cp:coreProperties>
</file>